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Приложение № 3</w:t>
      </w:r>
    </w:p>
    <w:p>
      <w:pPr>
        <w:pStyle w:val="Normal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Утверждено</w:t>
      </w:r>
    </w:p>
    <w:p>
      <w:pPr>
        <w:pStyle w:val="Normal"/>
        <w:jc w:val="right"/>
        <w:rPr/>
      </w:pPr>
      <w:r>
        <w:rPr>
          <w:bCs/>
          <w:color w:val="000000"/>
          <w:spacing w:val="-4"/>
        </w:rPr>
        <w:t>приказом главного врача</w:t>
      </w:r>
    </w:p>
    <w:p>
      <w:pPr>
        <w:pStyle w:val="Normal"/>
        <w:jc w:val="right"/>
        <w:rPr/>
      </w:pPr>
      <w:r>
        <w:rPr/>
        <w:t>ГБУЗ «Родильный дом № 2»</w:t>
      </w:r>
    </w:p>
    <w:p>
      <w:pPr>
        <w:pStyle w:val="Normal"/>
        <w:jc w:val="right"/>
        <w:rPr/>
      </w:pPr>
      <w:r>
        <w:rPr/>
        <w:t>от « 10» января 2022  № 82</w:t>
      </w:r>
    </w:p>
    <w:p>
      <w:pPr>
        <w:pStyle w:val="Style15"/>
        <w:shd w:fill="FFFFFF" w:val="clear"/>
        <w:spacing w:lineRule="auto" w:line="264" w:before="0" w:after="0"/>
        <w:ind w:firstLine="709"/>
        <w:jc w:val="center"/>
        <w:textAlignment w:val="baseline"/>
        <w:rPr>
          <w:rStyle w:val="StrongEmphasis"/>
          <w:i/>
          <w:i/>
          <w:iCs/>
          <w:sz w:val="28"/>
        </w:rPr>
      </w:pPr>
      <w:r>
        <w:rPr/>
      </w:r>
    </w:p>
    <w:p>
      <w:pPr>
        <w:pStyle w:val="Style15"/>
        <w:shd w:fill="FFFFFF" w:val="clear"/>
        <w:spacing w:lineRule="auto" w:line="264" w:before="0" w:after="0"/>
        <w:jc w:val="center"/>
        <w:textAlignment w:val="baseline"/>
        <w:rPr>
          <w:rStyle w:val="StrongEmphasis"/>
          <w:i/>
          <w:i/>
          <w:iCs/>
          <w:sz w:val="28"/>
        </w:rPr>
      </w:pPr>
      <w:r>
        <w:rPr/>
      </w:r>
    </w:p>
    <w:p>
      <w:pPr>
        <w:pStyle w:val="Style15"/>
        <w:shd w:fill="FFFFFF" w:val="clear"/>
        <w:spacing w:lineRule="auto" w:line="264" w:before="0" w:after="0"/>
        <w:jc w:val="center"/>
        <w:textAlignment w:val="baseline"/>
        <w:rPr/>
      </w:pPr>
      <w:r>
        <w:rPr>
          <w:rStyle w:val="StrongEmphasis"/>
          <w:iCs/>
        </w:rPr>
        <w:t>Порядок уведомления работодателя оставших известными работнику</w:t>
      </w:r>
    </w:p>
    <w:p>
      <w:pPr>
        <w:pStyle w:val="Style15"/>
        <w:shd w:fill="FFFFFF" w:val="clear"/>
        <w:spacing w:lineRule="auto" w:line="264" w:before="0" w:after="0"/>
        <w:ind w:firstLine="709"/>
        <w:jc w:val="center"/>
        <w:textAlignment w:val="baseline"/>
        <w:rPr>
          <w:rStyle w:val="StrongEmphasis"/>
          <w:iCs/>
        </w:rPr>
      </w:pPr>
      <w:r>
        <w:rPr>
          <w:rStyle w:val="StrongEmphasis"/>
          <w:iCs/>
        </w:rPr>
        <w:t>ГБУЗ  «Родильный дом № 2» в связи с исполнением своих должностных обязанностей случаях коррупционных и иных правонарушений для проведения проверки таких сведений, а также порядка уведомления работодателя о фактах  обращения в целях  склонения работников к совершению коррупционных  правонарушений</w:t>
      </w:r>
    </w:p>
    <w:p>
      <w:pPr>
        <w:pStyle w:val="Style15"/>
        <w:shd w:fill="FFFFFF" w:val="clear"/>
        <w:spacing w:lineRule="auto" w:line="264" w:before="0" w:after="0"/>
        <w:ind w:firstLine="709"/>
        <w:jc w:val="center"/>
        <w:textAlignment w:val="baseline"/>
        <w:rPr>
          <w:rStyle w:val="StrongEmphasis"/>
          <w:iCs/>
        </w:rPr>
      </w:pPr>
      <w:r>
        <w:rPr/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>
          <w:rStyle w:val="StrongEmphasis"/>
        </w:rPr>
      </w:pPr>
      <w:r>
        <w:rPr>
          <w:rStyle w:val="StrongEmphasis"/>
        </w:rPr>
        <w:t>1.Общие положения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  <w:t>1.1. Основополагающим нормативным правовым актом в сфере борьбы с коррупцией является Федеральный закон от 25 декабря 2008 г. № 273-ФЗ «О противодействии коррупции» (далее – Федеральный закон № 273-ФЗ),  статья 13.3. Федерального закона  от № 273-ФЗ с учетом  положений,  содержащихся в Методических рекомендациях по разработке и принятию  учреждением мер по предупреждению и противодействию коррупции, утвержденных  Министерством труда и социальной защиты Российской Федерации 08.11.2013; Федеральный  закон № 44-ФЗ от 05.04.2013 г. «О контрактной системе в сфере закупок товаров, работ, услуг для обеспечения государственных и муниципальных нужд»; Закон Тверской области от 09.06.2009 № 39-ЗО «О противодействии коррупции в Тверской области», а также Устав  ГБУЗ «Родильный дом № 2» и другие нормативные локальные акты.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  <w:t>2. Порядок уведомления о фактах обращения в целях   склонения работников к совершению  коррупционных и иных правонарушений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  <w:t>2.1. Настоящий порядок разработан в целях организации эффективной работы по противодействию коррупции, устранения порождающих ее причин и условий,  обеспечения законности в деятельности учреждения здравоохранения, защиты законных интересов граждан от угроз, связанных с коррупцией в сфере здравоохранения и определяет: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  <w:t>- процедуру уведомления работодателя о ставших известными работнику  в связи с исполнением своих должностных обязанностей случаях коррупционных и иных правонарушений;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textAlignment w:val="baseline"/>
        <w:rPr/>
      </w:pPr>
      <w:r>
        <w:rPr/>
        <w:t>- перечень сведений, содержащихся в уведомлении работника учреждения о фактах обращения к нему в целях склонения его  к совершению коррупционных и иных правонарушений;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textAlignment w:val="baseline"/>
        <w:rPr/>
      </w:pPr>
      <w:r>
        <w:rPr/>
        <w:t>- порядок регистрации уведомления;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textAlignment w:val="baseline"/>
        <w:rPr/>
      </w:pPr>
      <w:r>
        <w:rPr/>
        <w:t>- порядок организации проверки сведений, содержащихся в уведомлении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2.2. Во всех случаях обращения к работнику учреждения каких-либо лиц в целях склонения его к совершению коррупционных действий, работник обязан уведомить работодателя в тот же день (при невозможности уведомить в тот же день – на следующий день) о данных фактах обращения, по форме, указанной в Приложении  к настоящему Порядку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2.3.Уведомление оформляется в письменном виде в двух экземплярах. Первый экземпляр уведомления работник учреждения передает работодателю – главному врачу, второй экземпляр уведомления, заверенный работодателем, остается у работника в качестве подтверждения факта представления уведомления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2.4. Для регистрации уведомлений о фактах обращений в целях склонения работника учреждения к совершению коррупционных правонарушений ведется «Журнал учета уведомлений о фактах обращений в целях склонения работника учреждения к совершению коррупционных и иных правонарушений» по форме согласно Приложению  к настоящему Порядку, при этом указанный Журнал должен быть пронумерован, прошнурован и скреплен подписью главного врача  и печатью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2.5. В Журнале указываются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- порядковый номер уведомления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- дата и время принятия уведомления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- фамилия и инициалы работника учреждения, обратившегося с уведомлением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- краткое содержание уведомления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- фамилия и инициалы специалиста, принявшего уведомление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- подпись специалиста, принявшего уведомление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2.6. После регистрации уведомления в Журнале оно передается на рассмотрение работодателю-главному врачу не позднее рабочего дня, следующего за днем регистрации уведомления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2.7. К перечню сведений, которые указываются в уведомлении, относятся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- фамилия, имя, отчество работника учреждения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- занимаемая должность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- дата, время, место, обстоятельства, при которых произошло обращение к работнику в целях склонения его к совершенствованию коррупционных иных правонарушений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- дата представления уведомления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- подпись работника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К уведомлению, при возможности, должны быть приложены все имеющиеся документы, подтверждающие обстоятельства обращения в целях склонения работника учреждения к совершению коррупционных и иных правонарушений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2.8. В течение трех рабочих дней работодатель рассматривает поступившее уведомление, принимает решение о проведении проверки содержащихся в нем сведений и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определяет круг лиц и комплекс мероприятий для проведения данной проверки в форме письменного заключения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2.9. При установлении в результате проверки обстоятельств, свидетельствующих о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наличии признаков преступления или административного правонарушения, работодатель направляет копии уведомления и материалов проверки для рассмотрения в Министерство здравоохранения Тверской области, органы прокуратуры или другие государственные органы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2.10. Уведомление, письменное заключение по результатам проверки, информация,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поступившая из прокуратуры или других государственных органов по результатам рассмотрения уведомления, хранятся в делах учреждения.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1 к Порядку уведомления работодателя</w:t>
      </w:r>
    </w:p>
    <w:p>
      <w:pPr>
        <w:pStyle w:val="Normal"/>
        <w:autoSpaceDE w:val="false"/>
        <w:jc w:val="right"/>
        <w:rPr/>
      </w:pPr>
      <w:r>
        <w:rPr/>
        <w:t>о ставших известными работнику медицинского</w:t>
      </w:r>
    </w:p>
    <w:p>
      <w:pPr>
        <w:pStyle w:val="Normal"/>
        <w:autoSpaceDE w:val="false"/>
        <w:jc w:val="right"/>
        <w:rPr/>
      </w:pPr>
      <w:r>
        <w:rPr/>
        <w:t>учреждения в связи с исполнением своих должностных</w:t>
      </w:r>
    </w:p>
    <w:p>
      <w:pPr>
        <w:pStyle w:val="Normal"/>
        <w:autoSpaceDE w:val="false"/>
        <w:jc w:val="right"/>
        <w:rPr/>
      </w:pPr>
      <w:r>
        <w:rPr/>
        <w:t>обязанностей случаях коррупционных и иных</w:t>
      </w:r>
    </w:p>
    <w:p>
      <w:pPr>
        <w:pStyle w:val="Normal"/>
        <w:autoSpaceDE w:val="false"/>
        <w:jc w:val="right"/>
        <w:rPr/>
      </w:pPr>
      <w:r>
        <w:rPr/>
        <w:t>правонарушений для проведения проверки таких</w:t>
      </w:r>
    </w:p>
    <w:p>
      <w:pPr>
        <w:pStyle w:val="Normal"/>
        <w:autoSpaceDE w:val="false"/>
        <w:jc w:val="right"/>
        <w:rPr/>
      </w:pPr>
      <w:r>
        <w:rPr/>
        <w:t>сведений, а также порядка уведомления работодателя о</w:t>
      </w:r>
    </w:p>
    <w:p>
      <w:pPr>
        <w:pStyle w:val="Normal"/>
        <w:autoSpaceDE w:val="false"/>
        <w:jc w:val="right"/>
        <w:rPr/>
      </w:pPr>
      <w:r>
        <w:rPr/>
        <w:t>фактах обращения в целях склонения работника к</w:t>
      </w:r>
    </w:p>
    <w:p>
      <w:pPr>
        <w:pStyle w:val="Normal"/>
        <w:autoSpaceDE w:val="false"/>
        <w:jc w:val="right"/>
        <w:rPr/>
      </w:pPr>
      <w:r>
        <w:rPr/>
        <w:t>совершению коррупционных правонарушен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ному врачу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БУЗ «Родильный дом № 2»</w:t>
      </w:r>
    </w:p>
    <w:p>
      <w:pPr>
        <w:pStyle w:val="Normal"/>
        <w:autoSpaceDE w:val="false"/>
        <w:jc w:val="right"/>
        <w:rPr/>
      </w:pPr>
      <w:r>
        <w:rPr/>
        <w:t>Васиной Т.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rPr/>
      </w:pPr>
      <w:r>
        <w:rPr/>
        <w:t>Я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.И.О., занимаемая должность</w:t>
      </w:r>
    </w:p>
    <w:p>
      <w:pPr>
        <w:pStyle w:val="Normal"/>
        <w:autoSpaceDE w:val="false"/>
        <w:rPr/>
      </w:pPr>
      <w:r>
        <w:rPr/>
        <w:t>настоящим уведомляю об обращении ко мне гр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.И.О., дата, время, мест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в целях склонения меня к совершению коррупционных и иных правонарушений, а именн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обстоятельства, при которых произошло обращение к работнику школы в целях склонения его к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овершению коррупционных и иных правонарушениях, характер обращени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, подпис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ведомление зарегистрировано в Журнале учета уведомлений о фактах обращений в целях склонения работника ГБУЗ «Родильный дом № 2»  к совершению коррупционных и иных правонарушений</w:t>
      </w:r>
    </w:p>
    <w:p>
      <w:pPr>
        <w:pStyle w:val="Normal"/>
        <w:autoSpaceDE w:val="false"/>
        <w:rPr/>
      </w:pPr>
      <w:r>
        <w:rPr/>
        <w:t>«___» ___________ 20__г. №_____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lineRule="auto" w:line="264" w:before="0" w:after="0"/>
        <w:ind w:firstLine="709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Ф.И.О., должность ответственного лиц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6:00Z</dcterms:created>
  <dc:creator>acer</dc:creator>
  <dc:description/>
  <dc:language>en-US</dc:language>
  <cp:lastModifiedBy>Ольга</cp:lastModifiedBy>
  <cp:lastPrinted>2018-06-01T15:59:00Z</cp:lastPrinted>
  <dcterms:modified xsi:type="dcterms:W3CDTF">2022-03-17T08:46:00Z</dcterms:modified>
  <cp:revision>2</cp:revision>
  <dc:subject/>
  <dc:title>Положение</dc:title>
</cp:coreProperties>
</file>